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 здоровьесберегающего  пространства, как  фактор  повышения  качества  образования  учащихся  в  условиях  малокомплектной 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У «Воздвиженская средняя общеобразовательная школа»- это 98 детей из четырех населенных пунктов: п.Воздвиженка, с.Воскресенское, п.Черкаскуль и с.Щербаковка Каслинского района, 158 родителей и 15 учителей. Задача сохранения и укрепления духовного и физического  здоровья, воспитания культуры здорового образа жизни стояла перед школьным коллективом в разные годы, но впервые в 2005 году коллектив попытался воссоединить все мероприятия в единую  составляющую  и построить  работу на принципах системности, комплексности  и   аналитичности.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школьников из года в год стремительно ухудшается. Имеет место перегруженность учащихся, необходимость улучшения питания школьников. К сожалению, следует отметить, что алкоголизм, курение, становятся неотъемлемыми компонентами молодежной субкультуры. Несмотря на профилактику злоупотреблений, растет число курящих в среде учащихся. Не обходят стороной наших детей и стрессовые воздействия. В 2004-2005 учебном году резко увеличилось количество пропущенных уроков учащимися школы по болезни. В среднем каждым учащимся пропущено за год 76 уроков. Снизилась на 3% качественная успеваемость учащихся по сравнению с прошлым годом. Проанализировав создавшуюся ситуацию, педагогический коллектив пришел к единому мнению, что плохое состояние здоровья является главной причиной отставания детей в учебе и нам необходимо так спланировать свою деятельность на последующие годы, чтобы наши выпускники имели по окончании школы не только аттестат об образовании, но и аттестат здорового человека. На педагогическом совете в   августе  2005  года  была  утверждена  тема  работы  школы: 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здоровьесберегающего пространства, как фактор повышения качества образования учащихся в условиях малокомплектной шко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ыл разработан комплекс мероприятий по охране здоровья детей и подростков, получивший свое отражение в программе «Здоровье» и включивший в себя следующие направления работы- мониторинг состояния здоровья учащихся, создание условий для укрепления и сохранения здоровья детей и подростков, организация оздоровительной работы в учебном процессе,  повышение психолого-педагогической компетенции кадров, совершенствование системы спортивно-оздоровительной работы, профилактика здорового образа жизни, отработка механизмов совместной работы всех заинтересованных служ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полагающим элементом в создании механизма здоровьесберегающей среды является проведение мониторинга здоровья детей: диагностика соматического (текущего), физического, психического и нравственного состояния, анализ, контроль и отслеживание динамики позитивных и негативных изменений здоровья обучающихся. Наряду с традиционными методами отслеживания- ежегодным профилактическим медицинским осмотром детей (создан банк данных по заболеваниям за несколько лет), проверкой физического развития учащихся на уроках физкультуры, учетом посещаемости занятий (пропуски по болезни), в школе практикуются следующие методики, позволяющие собирать необходимую информацию: исследование уровня адаптации первоклассников и пятиклассников к учебно-воспитательной деятельности школы, изучение познавательной активности, эмоционального состояния, трудности обучения в 5-11 класс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учебном году уже апробировано несколько новых методов диагностики здоровья школьников. Было проведено социально-психологическое исследование отношения молодежи к наркомании, с результатами которого ознакомлены родители на тематическом родительском собрании, изучен уровень тревожности учащихся 1 и 5 классов, а также самочувствие учащихся 5 класса до занятий и после занятий (настроение, желание заниматься, болевые  ощуще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работан и начинает оформляться классными руководителями  «Паспорт здоровья» учащегося, который рассчитан на все годы обучения ребенка. В паспорте прослеживаются медицинский, психологический, социальный и педагогический аспекты, а также, если это необходимо, рекомендации ПМПК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направленной организации родительского всеобуча в  школе запланировано проведение анкетирования родителей по их информационному обеспечению по вопросам валеологической направлен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дним из необходимых условий достижения современного качества образования является создание в общеобразовательном учреждении условий для сохранения и укрепления здоровья учащихся за счет: совершенствования нормативно-правовой базы, укрепления материально-технической базы, повышения удельного веса и качества занятий физической культурой, улучшения организации пита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блюдения санитарно-гигиенических требований к режиму УВП, включения в учебный план элективных курсов по сохранению и укреплению здоровья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над данной темой планируется анализ и систематизация нормативных актов по сохранению и развитию здоровья обучающихся, издание дополнительных локальных актов, таких, как: Положения о конкурсах «Самый здоровый класс», Положение о работе с учащимися, временно отсутствующими на занятиях ввиду болезни, и выздоровевшими учениками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 последние два года школа значительно укрепила материально-техническую базу. При оценке  эффективности работы школы в сфере охраны здоровья учащихся и педагогов необходимо отслеживание гигиенических требований освещенности, оборудования, качества питьевой воды и питания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За счет школьного компонента в учебный план школы включен третий час физической культуры. В школе нет специально оборудованного спортивного зала, но есть тренажерный зал. Для осуществления лыжной подготовки имеется все необходимое оборудование. В теплое время года уроки физической культуры проводятся на воздухе. Для этого  весной 2006 года запланировано закончить монтаж современной спортплощадки,  оборудование для которой уже закуплено. 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д пристальным вниманием администрации школы находится вопрос об организации питания школьников. Горячим питанием в школе охвачено 100% учащихся, бракеражная комиссия постоянно следит за качеством приготовляемых блюд, за ассортиментом и С-витаминизацией 3-х блюд. В связи с организацией подвоза учащихся из других населенных пунктов, в этом учебном году для учащихся начальной школы введено 2-х разовое питание, увеличены нормы питания для старшеклассников. В рамках проведения сезонной витаминотерапии со 2-й четверти 2005 года после 1 урока начали давать витаминные отвары. В перспективе планируется открытие фитобара в школе, корректировку меню для учащихся, имеющих заболевания органов пищеварения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УВП соответствует санитарно-гигиеническим требованиям. Получено санитарно-эпидемиологическое заключение на годовой календарный график учебных занятий и расписание уроков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текущем учебном году разработаны и успешно апробируются в образовательном процессе следующие элективные курсы: «Валеология. Формирование потребности в здоровом образе жизни» в 9,10,11 классах и «Экологический практикум» в 10 и 11 классах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ывающаяся в нашей школе система организации образовательного процесса, сберегающая здоровье школьников, обеспечивается ежедневными усилиями всего педагогического коллектива и включает в себя: интеграцию валеологических знаний в общеобразовательные предметы, применение  здоровьесберегающих технологий, использование оздоровительных мероприятий в учебном процессе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ерегрузок и для снятия утомления во время уроков регулярно проводятся физкультминутки. Разработаны 3 комплекса упражнений: для снятия утомления зрения, улучшения мозгового кровообращения и для снятия утомления с плечевого пояса и рук. В начальной школе распространена двигательно-речевая гимнастика, а также подвижные игры с дидактической напра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радициях спортивно-оздоровительной работы школы  является  проведение  Дней  Здоровья  на  свежем  воздухе  по  сезонам: «Славная  осень!», «Зимний  разгуляй», «Ура,  каникулы!».     В школе не первый год работает спортивная секция общей  физической подготовки, возобновил в этом учебном году  деятельность танцевальный кружок, дающий возможность  обеспечить  учащимся  не  только  эстетическое,  но  и  физическое  развитие. Всего  посещают  занятия в спортивных кружках  около  80%учащихся. Важнейшим компонентом спортивно-оздоровительной  работы является увеличение двигательной  активности  через  процесс  внедрения  малых  форм  физического  воспитания.  Ребята  школы  с  удовольствием занимаются во время перемен и после уроков  теннисом в помещении рекреации второго этажа. Начиная с этого  учебного года, ученическим самоуправлением организовано  проведение  утренней  гимнастики  до  занятий и подвижных  перемен  с  использованием  музыки  для  учащихся  начальной  школ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ность спортивно-оздоровительной работе придал   стартовавший  в  этом  учебном  году  школьный  конкурс  «Самый здоровый класс», который включает разные параметры- организация дежурным классом  подвижных перемен; гигиена класса; организация физкультминуток  на уроках; участие класса в спортивно-оздоровительных  мероприятиях школы; проведение классного чемпионата по  фирменному виду спорта; количество учащихся, посещающих  спортивные секции и кружки; количество уроков, пропущенных  обучающимися по болезни; проведение акций профилактической 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ий блок программы наших действий предполагает введение в деятельность классных руководителей системы тематических классных часов валеологической  направленности с включением вопросов правил  дорожного  движения  и правил пожарной безопасности. Это поможет сделать работу  педагогов системной, стройной и логичной, а не от случая к случаю.  В этом учебном году был организован на базе школьного  самоуправления рекламный комитет «ЗОЖ». Целью его  издательской  работы является профилактическая агитация здорового образа 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образования, государство получают четкие ориентиры,  социальный заказ настоящего и будущего. Суть заказа в том, чтобы  качественное образование сочеталось с хорошей физической  подготовкой подрастающего поколения, с сохранением и  укреплением духовного и физического здоровь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здоровья современного человека зависит не только  от внешних условий, но и от его собственного отношения к  здоровью.  Понятно, что выработка такого отношения - важнейшее условие  оздоровления общества. И начинать его необходимо со школы,  поскольку именно она - единственный институт, через который  проходит все население страны, а учебно-воспитательный процесс  - единственный систематизированный процесс возможного  формирования мотивов полезного для индивида и общества  поведения. Вот почему роль школы в сохранении и укреплении  здоровья  не  может  не  стать  веду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58:00Z</dcterms:created>
  <dc:creator>School</dc:creator>
  <dc:description/>
  <dc:language>en-US</dc:language>
  <cp:lastModifiedBy>School</cp:lastModifiedBy>
  <dcterms:modified xsi:type="dcterms:W3CDTF">2006-03-01T17:05:00Z</dcterms:modified>
  <cp:revision>5</cp:revision>
  <dc:subject/>
  <dc:title>Создание  здоровьесберегающего  пространства, как  фактор  повышения  качества  образования  учащихся  в  условиях  малокомпле</dc:title>
</cp:coreProperties>
</file>