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ЛАН  управленческой  деятельности  зам. директора по воспитательной работе.</w:t>
      </w:r>
    </w:p>
    <w:tbl>
      <w:tblPr>
        <w:tblW w:w="156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329"/>
        <w:gridCol w:w="2842"/>
        <w:gridCol w:w="2759"/>
        <w:gridCol w:w="2925"/>
      </w:tblGrid>
      <w:tr>
        <w:trPr>
          <w:trHeight w:val="543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 кл. рук-лей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абота на педсовете.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тические       группов. консультации.</w:t>
            </w:r>
          </w:p>
        </w:tc>
        <w:tc>
          <w:tcPr>
            <w:tcW w:w="2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роль, анализ и регулирование ВР.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бота по развитию школьного самоупр-я</w:t>
            </w:r>
          </w:p>
        </w:tc>
      </w:tr>
      <w:tr>
        <w:trPr>
          <w:trHeight w:val="9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. взаимод. кл. рук-лей с целью повышения их ква-лификации ч/з обмен опытом и научно-исслед. деят-ть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казание необходимой сроч-ной помощи кл. рук-лям в ре-шении основных проблем орг-ции воспит-й работы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бор информации и первич-ный анализ хода реализации воспит-й пр-мы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ормирование инф-го банка, необх. и  достаточ. для управ-я воспитат-м процессом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вит. и укрепл. органов учен. самоупр., привл. уч-ся к актив-ной работе в жизнедеят. колл.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: организационное заседание – утверждение  плана воспит. работы.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Т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К:Планирование работы  кл. рук-лей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рка планов ВР, дневни-ков кл. рук-лей, дневников уч-ся.</w:t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оложения о ТГ,  Положения о ШК.</w:t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боры органов классного и школьного самоуправления, орг-я дежурства по школе.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зор журнала "Классный руководитель" (1 раз в четв)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готовка "Дня Учителя". 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едсовет «Личность педагога в современной школе»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рка спортивно-оздоровительной работы и санитарно-гигиенического просвещения в деятельности  классного руководителя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ализ итогов соревн. семей (1-я четв). 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истема воспитания как педагогическое явление и понятие»; </w:t>
            </w:r>
          </w:p>
          <w:p>
            <w:pPr>
              <w:pStyle w:val="TextBodyIndent"/>
              <w:tabs>
                <w:tab w:val="clear" w:pos="851"/>
                <w:tab w:val="left" w:pos="33" w:leader="none"/>
              </w:tabs>
              <w:ind w:hanging="0"/>
              <w:rPr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рка дневников учащихся 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материала для аналитико-диагностич-й деят-ти кл. рук-лей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Новогодних праздников.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:Аналитико-диагностическая деятельность кл. рук-лей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рка планов ВР, дневни-ков кл. рук-лей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ализ итогов соревнования семей (2-я четверть). 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оделирование системы воспитания в классе»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естирование учащихся по ПДД. Проверка работы кл. рук-лей по предупреждению ДТП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истематизация сценарного отдела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к праздникам.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едсовет «О взаимодействии семьи и школы в интересах личности ребенка »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рка «Участие родителей в воспитательном процессе.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рекомендаций по анализу и планированию воспитательной работы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одготовка к праздникам "Масленица"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:Анализ работы за год, планирование на сл. год.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кетирование учащихся по профориентации.</w:t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зу. инструкций об итоговой аттестации – уч-ся, родители.</w:t>
            </w:r>
          </w:p>
        </w:tc>
        <w:tc>
          <w:tcPr>
            <w:tcW w:w="292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ализ итогов соревнования семей (3-я четверть).</w:t>
            </w:r>
          </w:p>
        </w:tc>
      </w:tr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: </w:t>
            </w:r>
            <w:r>
              <w:rPr>
                <w:sz w:val="18"/>
                <w:szCs w:val="18"/>
              </w:rPr>
              <w:t xml:space="preserve">«Опыт создания систем воспитания в классе. </w:t>
            </w:r>
            <w:r>
              <w:rPr>
                <w:sz w:val="20"/>
              </w:rPr>
              <w:t>Анализ работы и перспективы развития"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К:Выпуск. вечера 9 и 11 кл: как подготов. и провести?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беседование с кл. рук-лями по итогам года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сценарного мате-риала и методич. рекоменда-ций проведения выпускных вечеров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ализ итогов соревнования семей за год, деят-ти органов ученического самоуправления.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Italic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 Italic;Arial" w:hAnsi="Academy Italic;Arial" w:eastAsia="Times New Roman" w:cs="Academy Italic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29:00Z</dcterms:created>
  <dc:creator>School</dc:creator>
  <dc:description/>
  <cp:keywords/>
  <dc:language>en-US</dc:language>
  <cp:lastModifiedBy>Юлия</cp:lastModifiedBy>
  <cp:lastPrinted>2007-05-05T21:33:00Z</cp:lastPrinted>
  <dcterms:modified xsi:type="dcterms:W3CDTF">2008-11-19T00:58:00Z</dcterms:modified>
  <cp:revision>11</cp:revision>
  <dc:subject/>
  <dc:title>Годовая циклограмма управленческой деятельности  зам</dc:title>
</cp:coreProperties>
</file>