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лин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Воздвиженская  средняя  общеобразовательная школа  №3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НАЯ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Я  и  моя  РАБОТ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классный  руководитель 8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ых  Юлия 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-2010 гг.</w:t>
      </w:r>
    </w:p>
    <w:p>
      <w:pPr>
        <w:pStyle w:val="Normal"/>
        <w:ind w:firstLine="540"/>
        <w:jc w:val="center"/>
        <w:rPr/>
      </w:pPr>
      <w:r>
        <w:rPr>
          <w:b/>
        </w:rPr>
        <w:t>Концептуальные основы программ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зработка теоретических вопросов профориентационной работы началась в конце XIX – начале XX в.в. Основателем профориентации называют американского социолога Фрэнка Парсонса, который впервые придал конкретную и устойчивую форму организации руководства выбором профессии. В 1908 году, работая в Профессиональном бюро г. Бостона (США), он сформулировал три основных положения выбора профессии: будущему работнику необходимо ясное понимание самого себя, своих способностей, умений, интересов, притязаний, возможностей, ограничений и их причин; знание требований и условий для достижения успеха, преимуществ и недостатков, размеров вознаграждения, возможностей и перспектив в различных направлениях работы; правильное, обоснованное соотнесение этих двух групп факторов.</w:t>
      </w:r>
    </w:p>
    <w:p>
      <w:pPr>
        <w:pStyle w:val="Normal"/>
        <w:ind w:firstLine="540"/>
        <w:jc w:val="both"/>
        <w:rPr/>
      </w:pPr>
      <w:r>
        <w:rPr/>
        <w:t>Существенный вклад в развитие теории и практики профориентации внес Факуяма С. (Япония). Профессиональная ориентация определена им как сложное и многоплановое явление, в котором сочетаются экономические процессы с социальными, образовательные с психологическими. То есть, профориентация рассматривается как неотъемлемая часть непрерывного образования.</w:t>
      </w:r>
    </w:p>
    <w:p>
      <w:pPr>
        <w:pStyle w:val="Normal"/>
        <w:ind w:firstLine="540"/>
        <w:jc w:val="both"/>
        <w:rPr/>
      </w:pPr>
      <w:r>
        <w:rPr/>
        <w:t>В России первые исследования по профессиональной ориентации были начаты Педагогическим музеем при Московском Учительском доме (1912-1917 г.г.). предприняты попытки привнесения элементов профориентации в практику школы.</w:t>
      </w:r>
    </w:p>
    <w:p>
      <w:pPr>
        <w:pStyle w:val="Normal"/>
        <w:ind w:firstLine="540"/>
        <w:jc w:val="both"/>
        <w:rPr/>
      </w:pPr>
      <w:r>
        <w:rPr/>
        <w:t>В послереволюционный период идея построения обществ социальной справедливости обусловила гуманистическую направленность профориентации. Внимание сосредоточилось на человеке, его индивидуальных особенностях. Организуются лаборатории и бюро профессиональной консультации, работавшие, преимущественно, в направлении профотбора.</w:t>
      </w:r>
    </w:p>
    <w:p>
      <w:pPr>
        <w:pStyle w:val="Normal"/>
        <w:ind w:firstLine="540"/>
        <w:jc w:val="both"/>
        <w:rPr/>
      </w:pPr>
      <w:r>
        <w:rPr/>
        <w:t>Значительный вклад в теоретическое обоснование советской концепции профориентации внесли Н. К.Крупская, А.С. Макаренко, П.П. Блонский, С.Т. Щацкий.</w:t>
      </w:r>
    </w:p>
    <w:p>
      <w:pPr>
        <w:pStyle w:val="Normal"/>
        <w:ind w:firstLine="540"/>
        <w:jc w:val="both"/>
        <w:rPr/>
      </w:pPr>
      <w:r>
        <w:rPr/>
        <w:t xml:space="preserve">В современной изменяющейся социокультурной ситуации развития общества вновь актуализировала себя проблема профессиональной ориентации учащихся. Это обусловлено характером требований, предъявляемым сегодня к специалисту, среди которых особое место занимают способность к саморазвитию и самообучению, конкурентоспособность и умение взаимодействовать”. Современное образование должно стать системным инструментом его сопряжения с перспективными потребностями рынков труда. </w:t>
      </w:r>
    </w:p>
    <w:p>
      <w:pPr>
        <w:pStyle w:val="Normal"/>
        <w:ind w:firstLine="540"/>
        <w:jc w:val="both"/>
        <w:rPr/>
      </w:pPr>
      <w:r>
        <w:rPr/>
        <w:t xml:space="preserve">В современной отечественной школе в свете Концепции модернизации образования и приоритетных направлений развития образовательной системы осуществляется переход от конструкции “образование на всю жизнь” к конструкции “образование через всю жизнь”. </w:t>
      </w:r>
    </w:p>
    <w:p>
      <w:pPr>
        <w:pStyle w:val="Normal"/>
        <w:ind w:firstLine="540"/>
        <w:jc w:val="both"/>
        <w:rPr/>
      </w:pPr>
      <w:r>
        <w:rPr>
          <w:b/>
        </w:rPr>
        <w:t>Цели обучения и воспитания</w:t>
      </w:r>
      <w:r>
        <w:rPr/>
        <w:t xml:space="preserve">, которые ставит перед педагогом сегодняшняя школа и общество, должны сформировать у учащихся в результате деятельности качества, которые помогут ему в будущем состояться во взрослой жизни. Какие качества необходимо развивать у учащихся?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нтерес к самому себе. (Кто я? Какой Я? Чего я хочу? Что я могу? Что я для этого умею?)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амопризнание себя как личности (формирование адекватной самооценки, самоуважение, уверенность в своих силах, собственной успешности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правление самим собой (умение управлять собой осознанно, а не бездумно подчиняться приказу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важение чужого мнения (культура общения, развитие коммуникативных умений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Любознательность и вовлеченность в деятельность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Эмоциональная устойчивость (развитие положительных эмоций, умения управлять ими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отивация действий, поступков. </w:t>
      </w:r>
    </w:p>
    <w:p>
      <w:pPr>
        <w:pStyle w:val="Normal"/>
        <w:ind w:firstLine="539"/>
        <w:jc w:val="both"/>
        <w:rPr/>
      </w:pPr>
      <w:r>
        <w:rPr/>
        <w:t>Опираясь на традиционную в возрастной психологии периодизацию, И.О. Кон определяет схожие этапы профессионального самоопределения. Первый этап – детская игра, в которой идет своеобразная “примерка” профессиональной роли. Второй этап – подростковая фантазия. Третий этап, захватывающий подростковый и часть юношеского возраста, – предварительный выбор профессии на основе интересов, способностей, системы ценностей школьника. Четвертый этап – практическое принятие решения.</w:t>
      </w:r>
    </w:p>
    <w:p>
      <w:pPr>
        <w:pStyle w:val="Normal"/>
        <w:ind w:firstLine="539"/>
        <w:jc w:val="both"/>
        <w:rPr/>
      </w:pPr>
      <w:r>
        <w:rPr/>
        <w:t>Профессиональная ориентация как сложная система, как явление междисциплинарное имеет многоплановые аспекты: социальные, экономические, психолого-педагогические, медико-физиологические. Если профориентация – система, то она должна иметь структуру, состоящую из взаимосвязанных подсистем. Существуют различные подходы к этому вопросу. Традиционно выделялись следующие компоненты профориентационной работы: профессиональное просвещение, профессиональная активизация, профессиональная консультация, профессиональный отбор, профессиональная адаптация. Группа ученых под руководством C.Н. Чистяковой, разработавших новую концепцию системы профессиональной ориентации школьников, предлагает структуру, состоящую из 3 элементов: получение школьником знаний о себе самом (образ “Я”); информации о мире профессионального труда; осуществление профессиональных проб (соотнесение знаний о себе и знаний о профессиональной деятельности).</w:t>
      </w:r>
    </w:p>
    <w:p>
      <w:pPr>
        <w:pStyle w:val="Normal"/>
        <w:ind w:firstLine="539"/>
        <w:jc w:val="both"/>
        <w:rPr/>
      </w:pPr>
      <w:r>
        <w:rPr/>
        <w:t xml:space="preserve">В ходе профориентационной работы классный руководитель решает следующие задачи: 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 xml:space="preserve">оказывает помощь школьникам в самопознании, осуществляет психологическую подготовку учащихся к труду, участвует в организации их общественно полезного и производительного труда; 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 xml:space="preserve">организует систематическое ознакомление с содержанием массовых профессий, пропагандирует те из них, которые необходимы региону; 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 xml:space="preserve">изучает личность школьника, его профессиональные интересы, намерения, возможности, способности; 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 xml:space="preserve">организует разнообразные виды деятельности, в которых школьники могут осуществить своеобразную “пробу сил”, стимулирует их участие в занятиях кружков, различных клубов, факультативов; 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/>
        <w:t xml:space="preserve">проводит работу с родителями учащихся, помогает выпускникам в трудоустройстве, определении места учебы, выявляет удовлетворенность избранным жизненным путем; координирует действия учителей, работающих в классе. </w:t>
      </w:r>
    </w:p>
    <w:p>
      <w:pPr>
        <w:pStyle w:val="Normal"/>
        <w:ind w:firstLine="539"/>
        <w:jc w:val="both"/>
        <w:rPr/>
      </w:pPr>
      <w:r>
        <w:rPr/>
        <w:t>Школьник является не только объектом профориентационной деятельности, но одновременно и субъектом. Все наши педагогические воздействия воспринимаются или отторгаются им. Как бы взрослые ни помогали молодому человеку, профессиональный выбор он делает сам и впоследствии сам за него несет ответственность. Исходя из этого, целесообразно составлять планы подготовки к выбору профессии каждому старшекласснику. Они должны носить глубоко индивидуальный характер и должны быть тесно связаны с самовоспитательной деятельностью.</w:t>
      </w:r>
    </w:p>
    <w:p>
      <w:pPr>
        <w:pStyle w:val="Normal"/>
        <w:jc w:val="both"/>
        <w:rPr/>
      </w:pPr>
      <w:r>
        <w:rPr/>
        <w:t xml:space="preserve">В основу программы были положены следующие педагогические </w:t>
      </w:r>
      <w:r>
        <w:rPr>
          <w:b/>
        </w:rPr>
        <w:t>принципы и подходы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  <w:i/>
        </w:rPr>
        <w:t>Принцип целостности  учебно-воспитательного  процесс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Целостно  все:  образ  окружающего  мира, образ себя, урочная и внеурочная деятельность и т.д. Нельзя делить мир на уроки литературы,  алгебры, физики, химии..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нцип сотрудничества. </w:t>
      </w:r>
    </w:p>
    <w:p>
      <w:pPr>
        <w:pStyle w:val="Normal"/>
        <w:jc w:val="both"/>
        <w:rPr/>
      </w:pPr>
      <w:r>
        <w:rPr/>
        <w:t xml:space="preserve">Работа строится на отношениях партнерства, уважения, доверия.  </w:t>
      </w:r>
    </w:p>
    <w:p>
      <w:pPr>
        <w:pStyle w:val="Normal"/>
        <w:jc w:val="both"/>
        <w:rPr/>
      </w:pPr>
      <w:r>
        <w:rPr>
          <w:b/>
          <w:i/>
        </w:rPr>
        <w:t>Деятельностный  подход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 деятельности  изменяются,  укрепляются  отношения  между  воспитанниками, меняется отношение к самому себе – растет самоуважение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ичностно-ориентированный  подход.  </w:t>
      </w:r>
    </w:p>
    <w:p>
      <w:pPr>
        <w:pStyle w:val="Normal"/>
        <w:jc w:val="both"/>
        <w:rPr/>
      </w:pPr>
      <w:r>
        <w:rPr/>
        <w:t xml:space="preserve">Уважение  личности  ребенка,  его  индивидуальности,  бережное отношение  к его  мыслям,  чувствам,  ожиданиям,  к его  духовной  жизни, к  мотивам его  поведения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ной  подход.</w:t>
      </w:r>
    </w:p>
    <w:p>
      <w:pPr>
        <w:pStyle w:val="Normal"/>
        <w:jc w:val="both"/>
        <w:rPr>
          <w:szCs w:val="20"/>
        </w:rPr>
      </w:pPr>
      <w:r>
        <w:rPr/>
        <w:t xml:space="preserve">Подростковый  возраст – период  самоутверждения,  юношеский –  самоопределения, поиска ценностей, углубленного и пристального вглядывания в себя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 условий  для формирования у воспитанников готовности к осознанному профессиональному  выбо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</w:t>
      </w:r>
      <w:r>
        <w:rPr>
          <w:lang w:val="en-US"/>
        </w:rPr>
        <w:t>омощь учащимся в оценке своих личностных качеств и осознании возможностей в сфере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</w:t>
      </w:r>
      <w:r>
        <w:rPr>
          <w:lang w:val="en-US"/>
        </w:rPr>
        <w:t>асширение знаний школьников о мире профессий через знакомство с их классификацией, типами и подтипами профессий, возможностями профессиональной подготовки; получение представления о профессиональной пригодности и компенсации своих ограничени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</w:t>
      </w:r>
      <w:r>
        <w:rPr>
          <w:lang w:val="en-US"/>
        </w:rPr>
        <w:t>одготовка школьников к осознанному выбору профиля обучения в старшей школе и в перспективе - будущей професс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</w:t>
      </w:r>
      <w:r>
        <w:rPr>
          <w:lang w:val="en-US"/>
        </w:rPr>
        <w:t>бучение учащихся планированию своей профессиональной карьер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</w:t>
      </w:r>
      <w:r>
        <w:rPr>
          <w:lang w:val="en-US"/>
        </w:rPr>
        <w:t>накомство с качественными и количественными потребностями общества в кадрах, перспективами профессионального становления в условиях регион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 результаты:</w:t>
      </w:r>
    </w:p>
    <w:p>
      <w:pPr>
        <w:pStyle w:val="Normal"/>
        <w:autoSpaceDE w:val="false"/>
        <w:ind w:firstLine="705"/>
        <w:rPr/>
      </w:pPr>
      <w:r>
        <w:rPr>
          <w:lang w:val="en-US"/>
        </w:rPr>
        <w:t xml:space="preserve">В результате выполнения данной программы учащиеся должны </w:t>
      </w:r>
      <w:r>
        <w:rPr>
          <w:b/>
          <w:bCs/>
        </w:rPr>
        <w:t>узнать</w:t>
      </w:r>
      <w:r>
        <w:rPr>
          <w:lang w:val="en-US"/>
        </w:rPr>
        <w:t xml:space="preserve"> сущность и содержание следующих понятий: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сихологические особенности личности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амоопределение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офессиональные интересы и склонности, способности, креативность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классификация, типы и подтипы профессий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офессиограмма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оектирование профессионального жизненного пути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карьера, этапы построения карьеры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личный профессиональный план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конструктивное общение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адекватная самооценка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офессиональная пригодность и компенсация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рынок труда.</w:t>
      </w:r>
    </w:p>
    <w:p>
      <w:pPr>
        <w:pStyle w:val="Normal"/>
        <w:autoSpaceDE w:val="false"/>
        <w:ind w:firstLine="705"/>
        <w:rPr/>
      </w:pPr>
      <w:r>
        <w:rPr>
          <w:lang w:val="en-US"/>
        </w:rPr>
        <w:t xml:space="preserve">На основе полученных знаний учащиеся должны </w:t>
      </w:r>
      <w:r>
        <w:rPr>
          <w:b/>
          <w:bCs/>
          <w:i/>
          <w:iCs/>
        </w:rPr>
        <w:t>приобрести навыки</w:t>
      </w:r>
      <w:r>
        <w:rPr>
          <w:lang w:val="en-US"/>
        </w:rPr>
        <w:t>: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пределения психологических особенностей своей личности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выявления своих способностей и профессиональных интересов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пределения соответствия выбранной профессии своим способностям, личностным качествам и запросам рынка труда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работы с профессиограммами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оставления личного профессионального плана и мобильного его изменения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разработки алгоритма построения своей профессиональной карье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2323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ник для выявления готовности школьников к выбору профессии (В.Б. Успен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направленности личности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Мониторинг дальнейшего самоопределения выпускников школы и составление аналитической карты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Диагностика воспитанности учащихся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Опросник «Будь готов!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ПРОГРАММНЫХ 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06"/>
        <w:gridCol w:w="1557"/>
        <w:gridCol w:w="2495"/>
      </w:tblGrid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93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активизация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индивидуальными проектами «Я и моя будущая профе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и профориентационной направл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и с представителями учебных завед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ездная экскурсия «Челябинск студенческ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стенда «Выбираем профессию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емьи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школьной газеты «Времена года» (рубрика «Вам, выпускн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емьи</w:t>
            </w:r>
          </w:p>
        </w:tc>
      </w:tr>
      <w:tr>
        <w:trPr>
          <w:trHeight w:val="93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 просвещение и консультация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 занятий по профориентации «Мои профессиональные намерения» 8 к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офильное образование: курс по выбору «Мой выбор» 9 к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дачах обучения и воспитания в 8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офессии и социально-нравственное самоопределение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ак лучше подготовиться к экзаменам?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фессия: выбираем вмест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ы: “Что значит правильно выбрать профессию?”, “Как готовить себя к будущей профессиональной деятельности?”, “Здоровье и выбор профессии”, “Уровень образования и выбор профессии”, “Выбор профессии в условиях рынка”, “Как избежать безработицы” и др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ые консультации с социальным педагог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3" w:hRule="atLeast"/>
        </w:trPr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отбор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о полезного труда школьника как проба сил для выбора будущей професси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дежурный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 ученических трудовых  объеди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емьи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 каждого учащегося профориентационного “дела”, в котором собираются его сочинения о выборе профессии, заполненные им анкеты, опросники, выявляющие интересы и склонности, документы, отражающие результаты наблюдения за учащимся, “Лист профессиональной консультации”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-ль</w:t>
            </w:r>
          </w:p>
        </w:tc>
      </w:tr>
      <w:tr>
        <w:trPr>
          <w:trHeight w:val="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ориентационная диагности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ник для выявления готовности школьников к выбору профессии (В.Б. Успенски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правленности лич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дальнейшего самоопределения выпускников школы и составление аналитической кар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воспитанности учащихся.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ник «Будь готов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-200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58:00Z</dcterms:created>
  <dc:creator>User</dc:creator>
  <dc:description/>
  <cp:keywords/>
  <dc:language>en-US</dc:language>
  <cp:lastModifiedBy>User</cp:lastModifiedBy>
  <dcterms:modified xsi:type="dcterms:W3CDTF">2009-03-02T00:48:00Z</dcterms:modified>
  <cp:revision>4</cp:revision>
  <dc:subject/>
  <dc:title/>
</cp:coreProperties>
</file>