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ЦЕЛЕВАЯ 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144"/>
          <w:szCs w:val="144"/>
          <w:u w:val="single"/>
        </w:rPr>
        <mc:AlternateContent>
          <mc:Choice Requires="wps">
            <w:drawing>
              <wp:inline distT="0" distB="0" distL="0" distR="0">
                <wp:extent cx="587883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0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"З Д О Р О В Ь Е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3pt;width:462.85pt;height:15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"З Д О Р О В Ь Е  "</w:t>
                      </w:r>
                    </w:p>
                  </w:txbxContent>
                </v:textbox>
                <v:path textpathok="t"/>
                <v:textpath on="t" fitshape="t" string="   &quot;З Д О Р О В Ь Е  &quot;" style="font-family:&quot;Arial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У  «Воздвиженская  средняя  общеобразовательная  школа  №36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 – 2007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 ОБОСНОВАНИЕ  СОЗДАНИЯ  ПРОГРАММЫ.</w:t>
      </w:r>
    </w:p>
    <w:p>
      <w:pPr>
        <w:pStyle w:val="Normal"/>
        <w:ind w:left="180" w:firstLine="330"/>
        <w:jc w:val="both"/>
        <w:rPr>
          <w:sz w:val="28"/>
          <w:szCs w:val="28"/>
        </w:rPr>
      </w:pPr>
      <w:r>
        <w:rPr>
          <w:sz w:val="28"/>
          <w:szCs w:val="28"/>
        </w:rPr>
        <w:t>Здоровье  учащихся  имеет  решающее  значение  для  достижения  оптимально  здорового  общества. В  период  обучения  в  школе  определяются  дальнейший  жизненный  путь  школьников, отношение к своему  здоровью  и здоровью  окружающих.</w:t>
      </w:r>
    </w:p>
    <w:p>
      <w:pPr>
        <w:pStyle w:val="Normal"/>
        <w:ind w:left="180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 связи  с  ухудшением  состояния  здоровья  детей  за  последние  годы  охрана  и  укрепление  здоровья  детей  и  подростков  являются  одним  из  приоритетных  направлений  в  деятельности  общеобразовательного  учреждения.</w:t>
      </w:r>
    </w:p>
    <w:p>
      <w:pPr>
        <w:pStyle w:val="Normal"/>
        <w:ind w:left="18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чинами  ухудшения  состояния  здоровья  детей 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 системы  обучения  детей  гигиеническим  норматив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узка  учебных 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 труд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 экологической  обстан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 или  несбалансированное  пит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овые  воздействия,  связанные  со  снижением  экономического  благополучия 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нездоровых 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ходе  проверки  работы  педагогического  коллектива   по  сох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  учащихся  в  условиях  малокомплектной  школы  в  2004-2005 учеб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у  были  выявлены  положительные  и  отрицательные  тенд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школе уменьшается количество больных  детей ( 2002 г. – 57%; 2004 г.- 42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 меньше  детей  с  заболеваниями  органов  пищеварения, костного  аппа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та, ЛОР-заболеваниями, с  заболеваниями мочеполовой 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величилось  количество  детей  ( с 12% в 2002 году  до  41%  в  2004 году) с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ваниями  органов  дыхания,  сердечно-сосудистой  системы ( 2002 г.- 17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4 г.- 28%)  и  появились  дети  с  заболеваниями  центральной  нервной  сис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ы  ( 2002 г.- 0%,  2004 г.- 9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лучшились  организационные  условия  функционирования  образовате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а: здание  школы  после  капитального  ремонта, кабинеты  полност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ы  необходимой  мебелью, осветительными  приборами, имеется столо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я, способная  охватить  горячим  питанием  всех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 школе  нет  специально-оборудованного спортивного зала, отсутствует лы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е  оборудование , спорт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нализ  показал, что  у  учащихся  и  их  родителей  не  сформировано  ценно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е  отношение  к  своему 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сутствует  единая  воспитательная  система  по формированию  здорового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а  жизни  подрастающе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вязи  с  этим  органами  управления  школы  был  разработан  комплекс  мероприятий  по  охране  здоровья  детей  и  подростков,  целью  которых  является  улучшение  здоровья  и  качества  жизни  детей  и  подрост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ГНОЗ РЕЗУЛЬТАТОВ РАБОТЫ  ПО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боте  по  сохранению  и  укреплению  здоровья  учащихся  примут  участие  педагогический  состав  школы, работники  ФАП, отдела  культуры , семья  и 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енный  клуб 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езультате  совместной  работы  названных  служб 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льнейшее  постепенное  снижение  уровня  заболеваемости  детей 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 и  соблюдение  валеологических  требований  в 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м 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 организации  питания  учащихся;</w:t>
      </w:r>
    </w:p>
    <w:p>
      <w:pPr>
        <w:pStyle w:val="Normal"/>
        <w:rPr/>
      </w:pPr>
      <w:r>
        <w:rPr>
          <w:sz w:val="28"/>
          <w:szCs w:val="28"/>
        </w:rPr>
        <w:t>-  создание  системы  комплексного  мониторинга  состояния  здоровья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 системы  спортивно-оздоровительной 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нижение  поведенческих  рисков, представляющих  опасность  для 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 количества  детей, употребляющих  табак  и  алког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 уровня  материально-технического  оснащения 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ординация  работы  социокультурной  среды  по  формированию  здор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а  жизни  субъектов  воспитательно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ЕРЕЧЕНЬ  НАПРАВЛЕНИ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ниторинг  состояния  здоровья  детей  и 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оздание  условий  для  укрепления  и  сохранения  здоровья  детей 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вершенствование системы  спортивно-оздоровительной 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филактика  здорового  образа  жизн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работка  механизмов  совместной  работы  всех  заинтересованных 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вышение  психолого-педагогической  компетенции  кадр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ЦЕЛИ  И  ЗАДАЧИ 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 цель – </w:t>
      </w:r>
      <w:r>
        <w:rPr>
          <w:sz w:val="28"/>
          <w:szCs w:val="28"/>
        </w:rPr>
        <w:t>создание  валеологической  учебно-воспитательной  сре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 и  укрепление  здоровья 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 внимания  общественности  к  проблеме  сохранения  и  укрепления  здоровья 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 системы  взаимосвязи  и  сотрудничества  со  всеми  заинтересованными  служ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 и  апробация  здоровьесберегающих  технологий  в  учебно-воспитательном  проце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2"/>
        <w:gridCol w:w="3780"/>
        <w:gridCol w:w="1080"/>
        <w:gridCol w:w="1803"/>
        <w:gridCol w:w="21"/>
      </w:tblGrid>
      <w:tr>
        <w:trPr>
          <w:trHeight w:val="4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</w:t>
            </w:r>
          </w:p>
          <w:p>
            <w:pPr>
              <w:pStyle w:val="Normal"/>
              <w:rPr/>
            </w:pPr>
            <w:r>
              <w:rPr/>
              <w:t>функциониро-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 состояния  здоровья  детей  и  подрост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актический  медицинский осмотр  детей 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 уровня  адаптации  первоклассников, пяти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 познавательной  активности, эмоционального  состояния, трудности  обучения  в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Учет  посещаемости 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пуски по болез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-ли.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ий  анализ  состояния  здоровья  детей, отслеживание  типичных  откло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 компьютерного  банка  данных  о  состоянии  здоровья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 познавательной  активности, эмоцианального  состояния, трудности  обучения  в  5-11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 «паспорта  здоровья»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вание  родителей  по  их  информационному  обеспечению  по  вопросам  валеологической  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ицинский  осмотр  детей 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групп  здоровья  по  показателям, определение  физкультурных  групп 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</w:tc>
      </w:tr>
      <w:tr>
        <w:trPr>
          <w:trHeight w:val="5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 условий  для  сох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 и  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ления здоровья 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 и подрост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акции « Питание-100%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учащихся  в  спортивные  кружки ( шахматный, ОФП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сс «С-витами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 в  практической  деятельности  ОУ  требований  СанП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ршенствование  организации  и  улучшение  качества  питания. Оперативное  совещание «Питание  учащих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 материально-технической  базы ( спортивное  оборудование, спортивная  площад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еспечение  общеобразовательное  учреждение  специалистом  психолог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 оздоровительного  лагеря  с  дневным  пребыванием  в  период  кани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</w:tc>
      </w:tr>
      <w:tr>
        <w:trPr>
          <w:trHeight w:val="5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 в  акции  « Питание – 100%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 в сооружении  спортивной  площ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ко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.</w:t>
            </w:r>
          </w:p>
        </w:tc>
      </w:tr>
      <w:tr>
        <w:trPr>
          <w:trHeight w:val="5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е  обеспечение  ОУ  медицинскими препаратами, формирование  медицинских  апте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 сети  спортивных  кружков на  базе  общественного  женского  клуба  села,  сельского  кл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 системы  спортивно-оздоро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й 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ое  проведение  Дней  Здоровья: «Славная осень!», « Зимний  разгуляй»,  « Ура, каникулы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 в  образовательный  процесс  малых  форм  физического  воспитания ( физминутки, подвижные  перемены  с  использованием  музы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лжение  работы  спортивных 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 школьной  спартаки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 в  конкурсах  «Самый  здоровый  класс» (1 полугодие), «Час  здоровья» ( 2 полугод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ческий совет, дежурный  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 Д/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 и  планирование  работы  в  данном  направ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 плана  участия  воспитанников  в  районных 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 школьных  конкурсов «Самый  здоровый  класс», «Час  здоровья» , разработка  нормативных  по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 клуба «Здоровье» для 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 в  проведении  Дней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однодневных, многодневных  п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 комитет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 в  подведении  итогов  конкурсов  «Самый  здоровый  класс», «Час 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женский  кл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-тика  здорового  образа 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в  образовательный  процесс  курса « Валеология»,  элективных  курсов  по  сохранению  и  укреплению  здоровья.                                                     2. Система  тематических  классных  часов  валеологической  направленности с  включением  вопросов  ПДД и 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 рекламного  комитета  учащихся  «ЗО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-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.совет.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 методической  библиотеки  и  видеотеки  по  вопросам  З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/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с/библиотеки.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 лекций, родительских  собраний, посвященных  возрастным  особенностям  воспитанников, проблемам  нарко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В/Р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ординация  и  организация  работы  по  санации  полости  рта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 и  организация  профилактических  прививок 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руководитель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 механизмов  совместной  работы всех  заинтересо-ванных  служ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е  собрание  школы  по  обсуждению  программных  действий  и  их  корректир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 и  анализ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классных  руководителей  в  условиях 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х  условий  и  режима  работы 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родительского  комитета и  ученического 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 системы  работы  социально-психологической  службы  О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(2 р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соста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.</w:t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 психолого-педагогической  компет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  кад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 методического  объединения  кл.рук-лей  по  теме «Освоение  валеологических  социально-воспитательных  технолог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семинаров  по  вопросам  охраны  здоровья  детей  и 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 консультации педагогов по  организации  валеологической  учебно-воспитательной 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посещение  тематических  классных  часов  по 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/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 соста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/Р</w:t>
            </w:r>
          </w:p>
        </w:tc>
      </w:tr>
      <w:tr>
        <w:trPr>
          <w:trHeight w:val="4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 в  работе  семинаров  по  вопросам  охраны  здоровья  детей  и 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о-педагогическое  консультиров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бх-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.</w:t>
            </w:r>
          </w:p>
        </w:tc>
      </w:tr>
      <w:tr>
        <w:trPr>
          <w:trHeight w:val="4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циальных структ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ИСТЕМА  ТЕМАТИЧЕСКИХ  КЛАССНЫХ 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  КЛАС</w:t>
      </w:r>
      <w:r>
        <w:rPr/>
        <w:t>С .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7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 здоровье – что  это? Можно  ли  самому  «творить здоровье»?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новый  режим  дня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школе. Как настроить  себя  на  урок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после  школы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школе. Я-ученик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 обувь – зачем  она?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сделать  сон  полезным. Сон  лучшее  лекарство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 привычки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руками  и  ногами. «Рабочие  инструменты»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 здоровье  и  учебная  нагрузка. Как  сохранить  зрение.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йся  по  погоде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и  питание.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– путь  к  совершенству ( игры дома, в школе, на улице).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я  и  её  предупреждение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можно проводить у телевизора в день?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 с водой.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й вечер». Как  организовать  вечер в  семье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 на  природе. Куда  выбрасывать  мус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 КЛАСС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40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третьеклассник. Можешь  ли ты сам заботиться о своем здоровье?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дух влияет на здоровье.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и здоровье. Зачем нужно проветривать класс?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в твоем доме, на твоем рабочем месте. Чистота  и  здоровье.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и школьный  ботанический сад.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 зоопарк.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льзя  пить  воду сразу из-под  коана.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и  цветущие  растения.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 природу – сохраним  здоровь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 КЛАСС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40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шь ли ты за своей  осанкой. Как сидеть  красиво.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 настроение и здоровье. Улыбка – залог успеха и здоровья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настроение.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, их традиции  и  здоровье.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товили наши  прабабушки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на подоконнике.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 рядом  с  нами (растения, корни растений, используемые в пищу)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льзя ходить без зонта в дождь? Как загорать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себя к обучению в 5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реодоления  стресса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 поведения  в  школе.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альные» и «нелегальные» психоактивные  вещества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дня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основных  систем  организма.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томление, его  признаки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, ее  виды. Способы  реагирования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  в  разных  странах.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 с  незнакомыми  люд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 КЛАСС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40"/>
      </w:tblGrid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 общение.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 дружба?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избежать  конфликтной  ситуации?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семья.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и  другие. Как  я  отношусь  к  критике?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тела.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 питание.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ктивные  вещества.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 в  экстремальных 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 поведение  в  школе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другие. Возможные конфликты с родителями, друзьями, учителями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 поведение  на  дорогах  и  в транспорте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наркотиков  на  жизненный  стиль  человека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, его психологические и физиологические проявления. Способы совладания со  стрессом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личной  гигиены  подростков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учебного  труда  и  отдыха.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 организма  подростка  в  основных веществах  и  энергии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безопасного обращения с огнем. Доврачебная помощ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 КЛАСС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740"/>
      </w:tblGrid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 поведение на дорогах.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и уличный  травматизм.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гигиенических средств ухода за телом.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утомления органов зрения и слуха.Способы снятия утомления.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гигиена.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 заболевания и  иммунитет  подростка.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передаваемые через пищу.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сихоактивных веществ как слабость воли, болезнь.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городе и на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 личности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 и  способы  их  разрешения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тела – основа  здорового  образа  жизни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дня  и  оптимальные  условия  функционирования  организм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основа  жизни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 поведение. Травматизм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в  экстремальных  ситуациях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ктивные  вещества  как  фактор  риска  в  жизни  человек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безопасности  на  экскурсии  и  в  пох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.  Ответственность  и  свобода  выбора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: пути  передачи и способы предупреждения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 в местах общественного  питания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кожей  лица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ормизм,  самостоятельность,  лидерство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 и  саморегуляция  настроения  и поведения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ы,  лечебное  питание, голодание,  пост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 и моральная  ответственность  за  употребление  психоактивных  веществ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 поведения  в  экстремальных 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  КЛАСС .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655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классного  час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вражда, одиночество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в  семье. Семья  и  ее  функции. Психологический  климат  семьи. Разво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 Формальные  и  неформальные  группы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 средства. Гигиена , эстетика, здоровь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 приоритеты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 юридическая  ответственность  при  создании  травмоопасной  ситуации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 за  нарушение правил  дорожного  движения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 поведения  людей  в  экстремальных  ситуациях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, психологические  и физиологические  последствия  употребления  психоактивных  вещ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школьном  конкурсе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 Самый  здоровый  класс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      </w:t>
      </w:r>
      <w:r>
        <w:rPr/>
        <w:t>Настоящий  конкурс  проводится  в  школе  в  рамках  программы  «Здоровье»  как  постоянный  и  побуждает  к  систематическим  и  повседневным  занятиям  физическими  упражнениями, к соблюдению  личной  гигиены  и  правильного  режима  пита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 ОБЩИЕ 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Конкурс  проводится  для 6-11 классов.  Участие  в  нем  принимает  весь  класс  на  добровольных  началах, а  также  р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</w:tabs>
        <w:jc w:val="both"/>
        <w:rPr/>
      </w:pPr>
      <w:r>
        <w:rPr/>
        <w:t>Время  проведения:  1  тур -  декабрь – март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                                                </w:t>
      </w:r>
      <w:r>
        <w:rPr/>
        <w:t>2  тур – апрель – май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 ЦЕЛИ  И 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0" w:leader="none"/>
        </w:tabs>
        <w:jc w:val="both"/>
        <w:rPr/>
      </w:pPr>
      <w:r>
        <w:rPr/>
        <w:t>Привлечение  к  занятиям  физической  культурой  для  сохранения  здоровья  и улучшения  результатов  уче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0" w:leader="none"/>
        </w:tabs>
        <w:jc w:val="both"/>
        <w:rPr/>
      </w:pPr>
      <w:r>
        <w:rPr/>
        <w:t>Формирование  здорового образа 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0" w:leader="none"/>
        </w:tabs>
        <w:jc w:val="both"/>
        <w:rPr/>
      </w:pPr>
      <w:r>
        <w:rPr/>
        <w:t>Обучение  методам  и  приемам  организации  активного  отдыха  учащихся  школы  и  их 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0" w:leader="none"/>
        </w:tabs>
        <w:jc w:val="both"/>
        <w:rPr/>
      </w:pPr>
      <w:r>
        <w:rPr/>
        <w:t>Создание  критериев  для  стимулирования  учащихся, ведущих  здоровый  образ  жизни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/>
        <w:t>Школьный  творческий  конкурс  «Самый  здоровый  класс»  проводится  в  течение  года  согласно  программе ( приложение №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/>
        <w:t>Для  подведения  предварительных  итогов  в  течение  всего  времени  работает  экспертная  комиссия ( приложение №2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/>
        <w:t>Для  подведения  окончательных  итогов  создается  жюри, в состав  которого  включаются  администрация, педагоги, учащиеся, род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/>
        <w:t>Победители  награждаются  грамотами  и  подарками.</w:t>
      </w:r>
    </w:p>
    <w:p>
      <w:pPr>
        <w:pStyle w:val="Normal"/>
        <w:tabs>
          <w:tab w:val="clear" w:pos="708"/>
          <w:tab w:val="left" w:pos="3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25"/>
        <w:gridCol w:w="4776"/>
        <w:gridCol w:w="1428"/>
        <w:gridCol w:w="515"/>
        <w:gridCol w:w="1440"/>
      </w:tblGrid>
      <w:tr>
        <w:trPr>
          <w:trHeight w:val="300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1" w:leader="none"/>
                <w:tab w:val="left" w:pos="3260" w:leader="none"/>
                <w:tab w:val="right" w:pos="450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ероприятия</w:t>
              <w:tab/>
              <w:tab/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/>
              <w:t>Организация  классом   подвижных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/>
              <w:t>перемен  ( комиссии представляются программки подвижных перемен, фамилии  ответственных, проводится учет их деятельности) .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о время дежурства класса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 рук-ли, старший  дежурный.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Гигиена класса ( чистота, проветривание, озеленение и внешний  вид  учащихся, наличие сменной обув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рган самоуправления класса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рганизация физкультминуток на  урок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Глава семь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Участие класса в спортивно- оздоровительных мероприятиях  школ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  пла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оведение  классного  чемпионата  по  фирменному  виду спортиа ( сочинение  нового  вида, его  правил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оличество  учащихся, посещающих спортивные секции  и  кружки ( за каждого посещающе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к-ль кружка ДО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оличество  уроков, пропущенных обучающимися  по  болезни ( 10 уро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60" w:leader="none"/>
              </w:tabs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6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Участие  в  работе рекламного  комитета «ЗОЖ»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Глава семь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оведение акций профилактики  социальных  болезн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рганизация  встреч  с  медиками, наркологами, представителями  МВД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Участие в проведении  тематических  классных  часов «ЗОЖ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  пла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 рук-л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Уровень  взаимоотношений учеников  друг  с  другом.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омиссия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оведение  игр, тренингов  по  формированию  безконфликтного  общения, создания  позитивной  атмосферы  в  клас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Глава семьи</w:t>
            </w:r>
          </w:p>
        </w:tc>
      </w:tr>
      <w:tr>
        <w:trPr>
          <w:trHeight w:val="322" w:hRule="atLeast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рганизация  совместных  вечеров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« Заповеди  моей  семьи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о  пла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ассные  рук-ли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>ЭКСПЕРТНАЯ  КОМИССИЯ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694"/>
        <w:gridCol w:w="4451"/>
      </w:tblGrid>
      <w:tr>
        <w:trPr>
          <w:trHeight w:val="300" w:hRule="atLeast"/>
        </w:trPr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 эксперта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Голова  Ольга  Валентино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Банных  Юлия  Юрье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 по  ВР  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Цвилюк Светлана Карамато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культуры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Белоусов Во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глава  школьного  самоуправления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Чернышкова Татьяна Василье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родительского комитета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4:59:00Z</dcterms:created>
  <dc:creator>Ze84rO</dc:creator>
  <dc:description/>
  <dc:language>en-US</dc:language>
  <cp:lastModifiedBy>Test</cp:lastModifiedBy>
  <cp:lastPrinted>2004-10-30T22:03:00Z</cp:lastPrinted>
  <dcterms:modified xsi:type="dcterms:W3CDTF">2004-10-30T16:10:00Z</dcterms:modified>
  <cp:revision>42</cp:revision>
  <dc:subject/>
  <dc:title>                                                             ПРОГРАММА</dc:title>
</cp:coreProperties>
</file>