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ОСОБЫ ЗАПОЛНЕНИЯ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</w:rPr>
      </w:pPr>
      <w:r>
        <w:rPr>
          <w:b/>
        </w:rPr>
        <w:t>ПРИ ЗАПОЛНЕНИИ МОЖНО ИСПОЛЬЗОВАТЬ СОКРАЩЕНИЯ!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ДИЦИНСКИЙ  АСПЕКТ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9"/>
      </w:tblGrid>
      <w:tr>
        <w:trPr>
          <w:trHeight w:val="277" w:hRule="atLeast"/>
        </w:trPr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2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-  (если +, то указать заболевание)</w:t>
            </w:r>
          </w:p>
        </w:tc>
      </w:tr>
      <w:tr>
        <w:trPr>
          <w:trHeight w:val="86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здоров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дицинского осмотра</w:t>
            </w:r>
          </w:p>
        </w:tc>
      </w:tr>
      <w:tr>
        <w:trPr>
          <w:trHeight w:val="173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 груп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дицинского осмотра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едицинского осмотра</w:t>
            </w:r>
          </w:p>
        </w:tc>
      </w:tr>
      <w:tr>
        <w:trPr>
          <w:trHeight w:val="131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зической подгото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е  дни  по  боле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СИХОЛОГИЧЕСКИЙ  АСПЕКТ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9"/>
      </w:tblGrid>
      <w:tr>
        <w:trPr>
          <w:trHeight w:val="270" w:hRule="atLeast"/>
        </w:trPr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52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61" w:hRule="atLeast"/>
        </w:trPr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 ( с 1-го класса)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 1 и 5 класс</w:t>
            </w:r>
          </w:p>
        </w:tc>
      </w:tr>
      <w:tr>
        <w:trPr>
          <w:trHeight w:val="86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отношение  к шко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 1 и 5 класс</w:t>
            </w:r>
          </w:p>
        </w:tc>
      </w:tr>
      <w:tr>
        <w:trPr>
          <w:trHeight w:val="173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сть на переходных ступен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 1 и 5 класс</w:t>
            </w:r>
          </w:p>
        </w:tc>
      </w:tr>
      <w:tr>
        <w:trPr>
          <w:trHeight w:val="131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мляемость  ( с 1-го  класс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темпера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ЫЙ  АСПЕКТ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13"/>
      </w:tblGrid>
      <w:tr>
        <w:trPr>
          <w:trHeight w:val="277" w:hRule="atLeast"/>
        </w:trPr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1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семьи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олучная( родители морально устойчивы, владеют культурой воспитания, эмоциональная атмосфера положительная) / Неблагополучная( педагогически некомпетентная, нравственно неблагополучная, конфликтная)</w:t>
            </w:r>
          </w:p>
        </w:tc>
      </w:tr>
      <w:tr>
        <w:trPr>
          <w:trHeight w:val="86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 воспитания  в  семь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тетный/ Авторитарный/Либеральный/ Индифферентный(безразличный)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 ребенка  в  коллектив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/Предпочитаемый/ Отвергаемый/ Изолированный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/ Завышенная/ Заниженная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  и  склонн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/ Умственные/ Технические/ Общественно-политические/ Организаторские/ Художественные/ Спортивные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ДАГОГИЧЕСКИЙ   АСПЕКТ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69"/>
      </w:tblGrid>
      <w:tr>
        <w:trPr>
          <w:trHeight w:val="265" w:hRule="atLeast"/>
        </w:trPr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 познавательной  деятель-ти</w:t>
            </w:r>
          </w:p>
        </w:tc>
        <w:tc>
          <w:tcPr>
            <w:tcW w:w="6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/ Учебные/ Ответственность/ Самосовершенствование/ Собственное благополучие/ Престиж/ Содержание урока/ Процесс учебы/ Поощрение  </w:t>
            </w:r>
          </w:p>
        </w:tc>
      </w:tr>
      <w:tr>
        <w:trPr>
          <w:trHeight w:val="86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реч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плавная, в меру громкая, выразительная, правильная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(отрывистая, чрезмерно громкая, выразительная, недостаточно правильная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( тихая, отрывочная, маловыразительная, недостаточно правильная)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 письм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 чте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ктивного контроля ( таблица)</w:t>
            </w:r>
          </w:p>
        </w:tc>
      </w:tr>
      <w:tr>
        <w:trPr>
          <w:trHeight w:val="131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ЗОЖ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/ Средняя/ Низкая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обученност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одовых оценок учащегося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00:00Z</dcterms:created>
  <dc:creator>School</dc:creator>
  <dc:description/>
  <dc:language>en-US</dc:language>
  <cp:lastModifiedBy>School</cp:lastModifiedBy>
  <cp:lastPrinted>2006-06-28T16:44:00Z</cp:lastPrinted>
  <dcterms:modified xsi:type="dcterms:W3CDTF">2006-06-28T12:45:00Z</dcterms:modified>
  <cp:revision>3</cp:revision>
  <dc:subject/>
  <dc:title>СПОСОБЫ ЗАПОЛНЕНИЯ</dc:title>
</cp:coreProperties>
</file>